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3.09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туденттерді  «Ай-Ару»  Орталығының   мүшелігіне  қабылд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 1-курс  студенттері   жиналысқа  шақырылды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йымның мақсаты – «Студент оқитын 100 кітап» аясында кітаптар талдау, түрлі іс-шаралар атқ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 - Ару»  рухани-танымдық  студент  қыздар  Орталығының  мүшелері  бірлесе жұмыс атқарсын;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/>
      </w:pPr>
      <w:r>
        <w:rPr>
          <w:sz w:val="28"/>
          <w:szCs w:val="28"/>
          <w:lang w:val="kk-KZ"/>
        </w:rPr>
        <w:t>Орталықтың мүшелерінің құрамы кеңейтілсі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        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 Ғазизова  А.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6.09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ылдық  жоспар  дайынд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қ жоспар  дайындау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атын  іс-шараларды  бекіт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 - Ару»  рухани-танымдық  студент  қыздар  Орталығының  мүшелері  бірлесе жұмыс атқарсын;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спар  бойынша  жылғы  жоспар  жүргізілсін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7.10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Қатысқандар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«Менің  қалашығым»  атты  жобасын  ұйымдасты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Менің  қалашығым»  атты  жобасының  мақсатымен  таныстыру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  <w:lang w:val="kk-KZ"/>
        </w:rPr>
        <w:t>:</w:t>
      </w:r>
      <w:r>
        <w:rPr>
          <w:sz w:val="28"/>
          <w:szCs w:val="28"/>
          <w:lang w:val="kk-KZ"/>
        </w:rPr>
        <w:t xml:space="preserve">  «Менің  қалашығым»  атты  жобасының  пунктерін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 - Ару»  рухани-танымдық  студент  қыздар  Орталығының  мүшелері  бірлесе жұмыс атқарсын;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Менің  қалашығым»  атты  жобасы 12-қыркүйектен  бастап  жүзеге  асырылсын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        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басшысы:</w:t>
        <w:tab/>
        <w:tab/>
        <w:t xml:space="preserve">             Ғазизова  А.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1.10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Ай-Ару» рухани-танымдық  студент  қыздар  Орталығын  насихаттау, қоғамдағы  қыздардың  жағдайына  назар  аудару  мақсатында  сауалнама  жүрг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здардың  мәселесіне  назар  аудар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Ай – Ару» рухани-танымдық  студент  қыздар  Орталығының  жұмысын  жандандыр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 - Ару»  рухани-танымдық  студент  қыздар  Орталығының  мүшелері  бірлесе жұмыс атқарсын;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алнама 23 қазан күні ҚазҰУ  қалашық  аймағында  жүргізілсін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2.11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Менің  қалашығым» жобасы  бойынша  алғашқы пунктерге  баруды  жоспарл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лғаш  болып  ҚазҰУ-дың мұражайларымен  таныстыру.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Ай – Ару» рухани-танымдық  студент  қыздар  Орталығының  мүшелерін  және  1-курс  студенттерін  мұражайларға  шақыр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ҰУ музейі», «Палеолит» музейі және  «Биомузей» алғашқы пункт болып  таңдалып  алынсын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 музейлерге  бірлесе  отырып  тамашаласы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6.12.2014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Ай – Ару» рухани-танымдық  студент  қыздар  Орталығымен  атқарылған  жұмыстардың жарты  жылдық  жұмысын  қорытындыла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  Осы  уақытқа  дейінге  атқарылған  іс-шаралардың  есебін  жинақтау</w:t>
      </w:r>
    </w:p>
    <w:p>
      <w:pPr>
        <w:pStyle w:val="Style15"/>
        <w:ind w:left="1931" w:hanging="0"/>
        <w:jc w:val="both"/>
        <w:rPr/>
      </w:pPr>
      <w:r>
        <w:rPr>
          <w:sz w:val="28"/>
          <w:szCs w:val="28"/>
          <w:lang w:val="kk-KZ"/>
        </w:rPr>
        <w:t>2) «Ай – Ару» рухани-танымдық  студент  қыздар  Орталығының  жұмысын  жандандыру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 - Ару»  рухани-танымдық  студент  қыздар  Орталығының  мүшелері  бірлесе жұмыс атқарсын;</w:t>
      </w:r>
    </w:p>
    <w:p>
      <w:pPr>
        <w:pStyle w:val="Style15"/>
        <w:numPr>
          <w:ilvl w:val="0"/>
          <w:numId w:val="11"/>
        </w:numPr>
        <w:ind w:left="1134" w:hanging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 жерлерді  бірлесе  отырып тамашаласын.</w:t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7.01.2015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Ғылымға  жол»  үйірмесі  бойынша  Фариза  Оңғарсынованың өлеңдерін  талқы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риза  Оңғарсынова шығармашылығымен, ғұмырбаянымен толық таныс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қыға  алынатын  өлеңдерін  талда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▪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Таңдалған  өлеңдері  бойынша  кішігірім  ғылыми  баяндама  жасалсын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4.02.2015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Қалалық  музейге»  мәдени  демалысқа  шығ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узейге  баратын  күнді  анықта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тындар   тізімін  даярлау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▪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07.02.15ж  қалалық  музейге  Орталық  толық  мүшемен  барсын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2.03.2015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Әуезов  әлемі»  атты  дәстүрлі  білім  сайысын  ұйым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тысатын  ЖОО  студенттерінің  тізімін  анықтау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ылыми  мақалаларын  жинақта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тификат, грамоталарын  дайында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тарға  жауапты  адамды  тағайында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ққа  жауапты  адамды  тағайындау.</w:t>
      </w:r>
    </w:p>
    <w:p>
      <w:pPr>
        <w:pStyle w:val="Style15"/>
        <w:ind w:left="1931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▪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-шара  12.03.15  өткізілетін  болып  бекітілсі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Хабарландырулар  БАҚ-қа  жариялансы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и  жинаққа  енгізілетін  мақалалар  түгенделсін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07.04.2015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Көңілді тапқырлар ҚазҰУ-да»  атты  іс-шарасын  ұйымд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тін  көңілді  тапқырлар  мүшелерімен  хабарласу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тін  орынды  белгілеу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ландырулар  ілу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қыру  билеттерін  тарату. </w:t>
      </w:r>
    </w:p>
    <w:p>
      <w:pPr>
        <w:pStyle w:val="Style15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u w:val="single"/>
          <w:lang w:val="kk-KZ"/>
        </w:rPr>
        <w:t>Сөйлегендер:</w:t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етін  көңілді  тапқырлар  мүшелерінің жауаптары алынсы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тін  орынды  белгіленсі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барландырулар  ілінсі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қыру  билеттерін  таратылсын. 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аттама №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9.05.2015 </w:t>
        <w:tab/>
        <w:tab/>
        <w:tab/>
        <w:tab/>
        <w:tab/>
        <w:t xml:space="preserve">          әл-Фараби атындағы ҚазҰУ-д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  <w:tab/>
        <w:tab/>
        <w:tab/>
        <w:t xml:space="preserve">филология, әдебиеттану жән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ем тілдер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Қатысқандар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Күн тәртіб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л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Тыңдалды: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әртібіндегі мәселе бойынш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ьманарх  журналының  балалар  күніне  арналған  номерін  дайында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 бойғы  өткізілген  іс-шаралардың  есептерін  дайында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 мүшелеріне  алғыс  хат  дайындау;</w:t>
      </w:r>
    </w:p>
    <w:p>
      <w:pPr>
        <w:pStyle w:val="Style15"/>
        <w:tabs>
          <w:tab w:val="clear" w:pos="708"/>
          <w:tab w:val="center" w:pos="4677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Сөйлегендер:</w:t>
        <w:tab/>
      </w:r>
    </w:p>
    <w:p>
      <w:pPr>
        <w:pStyle w:val="Style15"/>
        <w:ind w:left="14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 ғылымдарының докторы, профессор, ұйым жетекшісі Қанипаш Мәдібай жаңа құрылған ұйымды құттықтай отырып, оларға үлкен сенім артатындығын айт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былданған қаулы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ьманарх  журналының  балалар  күніне  арналған  номерін  дайындалсын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 бойғы  өткізілген  іс-шаралардың  есептерін  дайындалсын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 мүшелеріне  алғыс  хат  дайындалсы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360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Хатшы: </w:t>
        <w:tab/>
        <w:tab/>
        <w:t xml:space="preserve">  Суюндикова С.К</w:t>
      </w:r>
    </w:p>
    <w:p>
      <w:pPr>
        <w:pStyle w:val="Style15"/>
        <w:spacing w:lineRule="auto" w:line="360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Үйірме   басшысы:</w:t>
        <w:tab/>
        <w:tab/>
        <w:t xml:space="preserve">             Ғазизова  А.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01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8:00Z</dcterms:created>
  <dc:creator>Moldir</dc:creator>
  <dc:description/>
  <dc:language>en-US</dc:language>
  <cp:lastModifiedBy>пользователь</cp:lastModifiedBy>
  <dcterms:modified xsi:type="dcterms:W3CDTF">2015-05-19T08:08:00Z</dcterms:modified>
  <cp:revision>2</cp:revision>
  <dc:subject/>
  <dc:title/>
</cp:coreProperties>
</file>